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at fra møte i RAG </w:t>
      </w:r>
      <w:r>
        <w:rPr>
          <w:rFonts w:cs="Arial" w:ascii="Arial" w:hAnsi="Arial"/>
          <w:bCs/>
          <w:sz w:val="22"/>
          <w:szCs w:val="22"/>
        </w:rPr>
        <w:t>19. mai 2025, 13.00 – 14.30, teams (avsluttet 14.00)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l stede: Hasle, Inger Lise, Silje, Einar, Nina Marta, (Einar ikke til stede). Nina Ste (ref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klaring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følg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Referat fra møte 22.04.2025.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Ingen innspill gitt. </w:t>
              <w:br/>
              <w:t>Innspill til referat gis innen en uke etter utsendelse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kj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2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Gjennomgang program m/ Ansvarsfordeling alor Norge (Se under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r Norge 2026. 20-års jubileum. Hummeren Hotell, Tananger, 3. – 4. juni. Pris per pers. kr. 3.440,- u/tillegg. Stavanger v/ Silje er vertskap. </w:t>
              <w:br/>
              <w:br/>
              <w:t>Avgjørelse:</w:t>
              <w:br/>
              <w:t xml:space="preserve">KORUS Stavanger booker 20 rom for jubileumssamling 2026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je følger o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Følges opp høst 2025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Oppdatere layout invitasjoner mm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Gjennomgang tekst alor/arbeidsliv og rus på korus.no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sz w:val="22"/>
                  <w:szCs w:val="22"/>
                  <w:lang w:eastAsia="en-US"/>
                </w:rPr>
                <w:t>Arbeidsliv og rus | KORU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Oppdatere Mandat arbeidsliv og r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Kunnskapsgrunnlag a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rogram avholdte samlinger legges på google docs. Se tidligere lenke fra Eina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Møterekke høst 2025/vår 20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rogram alor 20 år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møte avtalt 17. september, i Os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5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Møtedatoer 2025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0/6 (fysisk før alor Norge. Vi møtes kl. 17.00 på Park Sandefjord.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7/9 Fagsamling RAG, 09.00 – 15.00, Akans lokaler, Os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 10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88515728"/>
            <w:r>
              <w:rPr>
                <w:rFonts w:cs="Arial" w:ascii="Arial" w:hAnsi="Arial"/>
                <w:sz w:val="22"/>
                <w:szCs w:val="22"/>
              </w:rPr>
              <w:t>Godkjenne referat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bookmarkStart w:id="1" w:name="_Hlk188515728"/>
            <w:r>
              <w:rPr>
                <w:rFonts w:cs="Arial" w:ascii="Arial" w:hAnsi="Arial"/>
                <w:sz w:val="22"/>
                <w:szCs w:val="22"/>
              </w:rPr>
              <w:t>Gjennomgå program/forberede alor Norge</w:t>
            </w:r>
            <w:bookmarkEnd w:id="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tkast program alor Norge, 11. – 12. juni 2025_ oppdatert etter møte 19/5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(ansvarlig i parentes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 - 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r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- 1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mmen (NinaSte/alorVT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sjonsrunde m/forventningsavklaring (Has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 – historikk, arbeid siden sist, resultat spørreundersøkelsen. Mandat. (Inger Lise/N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strekk (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n sist. Nytt og nyttig fra alor nettverkene (Inger Lise/Nina)</w:t>
              <w:br/>
              <w:t xml:space="preserve">Stikkord: Erfaringer fra sist alor Norge samling. Hva har fungert godt? Hva er utfordringene? Gode grep rekruttering/gjennomføring. Suksess og fiasko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ovedtilrettelegger forbereder sammen med sin grupp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min. </w:t>
              <w:br/>
              <w:t xml:space="preserve">15 – 20 min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min </w:t>
              <w:br/>
              <w:br/>
              <w:br/>
              <w:t>Oppstart senest 11.40. Hvert nettverk 5 min = 45 min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- 13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s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 - 1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lor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v/ Ein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5 - 1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30 - 1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en Space (Hasle, Inger Lise, Nina Ste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sem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gfri byvandring. Nina Ste sjekker kart/løyper e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har dialog rundt dette når vet mer om vær mm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sial aktivitet før middag (alor VTB)</w:t>
              <w:br/>
              <w:t>Midda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7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 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 - 09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start dag 2 (Inger Li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l. innlegg fra Hdir jfr tilskuddsbrev</w:t>
              <w:br/>
              <w:t>(09.05. Hdir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er Lise følger opp innlegg Hdi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5 - 1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er fra WIRUS – studien v/ Silje Lil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erte artikler, spill mm. (inkl. refleksjon i gruppe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- 10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 m/ utsjek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 - 1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tydningen av alor sett fra spesialisthelsetjenesten </w:t>
              <w:br/>
              <w:t>15 min innledning til refleksjon v/Johanna</w:t>
              <w:br/>
              <w:t>30 min IGP (Nina M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t 45 min</w:t>
              <w:br/>
              <w:t>(alor teater Rogaland?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- 11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 - 12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tiv studie individuelle Akan-avtaler v/ Marianne Lund, FHI (Hasle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le har kontakt. Kommer 11 og blir til luns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- 12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- 13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slutte og avru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summering/refleksjon/evaluering av samlingen (nytteverdi mm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forventningene blitt oppfyl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en videre (samling 2026: Hummeren, Tananger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sj og avrei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6550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ptos" w:hAnsi="Aptos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ptos" w:hAnsi="Aptos" w:eastAsia="Apto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ptos" w:hAnsi="Aptos" w:eastAsia="Apto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us.no/vare-fagomrader/arbeidsliv-og-rus-alor" TargetMode="External"/><Relationship Id="rId3" Type="http://schemas.openxmlformats.org/officeDocument/2006/relationships/hyperlink" Target="http://www.alor.n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8:00Z</dcterms:created>
  <dc:creator>Ingunn Svendsen</dc:creator>
  <dc:description/>
  <cp:keywords/>
  <dc:language>en-US</dc:language>
  <cp:lastModifiedBy>Nina Sterner</cp:lastModifiedBy>
  <cp:lastPrinted>2025-05-19T09:40:00Z</cp:lastPrinted>
  <dcterms:modified xsi:type="dcterms:W3CDTF">2025-05-1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S\igusve</vt:lpwstr>
  </property>
  <property fmtid="{D5CDD505-2E9C-101B-9397-08002B2CF9AE}" pid="5" name="display_urn:schemas-microsoft-com:office:office#Editor">
    <vt:lpwstr>HS\igusve</vt:lpwstr>
  </property>
  <property fmtid="{D5CDD505-2E9C-101B-9397-08002B2CF9AE}" pid="6" name="lcf76f155ced4ddcb4097134ff3c332f">
    <vt:lpwstr/>
  </property>
</Properties>
</file>