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at fra møte i RAG </w:t>
      </w:r>
      <w:r>
        <w:rPr>
          <w:rFonts w:cs="Arial" w:ascii="Arial" w:hAnsi="Arial"/>
          <w:bCs/>
          <w:sz w:val="22"/>
          <w:szCs w:val="22"/>
        </w:rPr>
        <w:t>19. desember 2024, Stavanger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l stede: Hasle, Inger Lise, Ingunn, Einar (via teams), Nina Ste (ref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hindret: Nina Mar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85"/>
        <w:gridCol w:w="1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klaring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følg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Referat fra møte 20.11.2024.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Ingen innspill gitt. </w:t>
              <w:br/>
              <w:t>Innspill til referat gis innen en uke etter utsendelse</w:t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kj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aksiden:</w:t>
              <w:br/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resentasjon av endringer v/ Ei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Referat fra RAG er samlet. Referat sender Einar (som godkjent, etter utløpt frist på tilbakemelding en uke etter utsendels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pprettet eget område «Arbeid innen RAG). Der ligger dokumenter til bruk for planlegging alor Norge (inkl. pp med historikk fra Ingun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ppsummering alor Norge har fått eget områ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Hvor kan vi samle program for avholdte samlinger? Skal vi ha en teams kanal? Samle på baksiden?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røftes neste møte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Økonomi drift nett v/ Digital Sør. Utgifter forskutteres av Stavanger som tidligere, og fordeles på aktuelle KOR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reføres til 23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idere koordinering av RAG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Organisering tas på neste møte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lanlegging Alor Norge </w:t>
            </w:r>
            <w:r>
              <w:rPr>
                <w:rFonts w:cs="Arial" w:ascii="Arial" w:hAnsi="Arial"/>
                <w:sz w:val="22"/>
                <w:szCs w:val="22"/>
              </w:rPr>
              <w:t>(Se påbegynt utkast program til slutt i ref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ted: Sandefjord eller Tønsberg. Sted avklares med dialog på epost. Nina Ste ansvarl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Dag 1: Oppstart 11. Nytt og nyttig (inkl. oppdatering fra RAG (spørreundersøkelse) og fra nettverkene). Alor.no v/ Einar</w:t>
              <w:br/>
              <w:t>Open space (Nina, Inger Lise og Hasle i samarbeid). Sosial aktivitet. Midd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Dag 2: </w:t>
              <w:br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ilje/Inger Lise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sjekker ut Hdir. </w:t>
              <w:br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asle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sjekker med FHI/Moan (kvalitativ studie, akan-avtaler)</w:t>
              <w:br/>
              <w:t>Silje Lill info om WIRUS/nytt prosjekt?</w:t>
              <w:br/>
              <w:t>Metodik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Invitasjon/teaser med tid og sted sendes hoveddrifter som videreformidler til tilretteleggergruppene innen 15.1. </w:t>
              <w:br/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ips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Send kalenderinvitasjon i Outlook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pinne med logo er mottatt av KORUS sør. Lagres på lokal server (og baksiden KORUS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l RAG også invitere inn hoveddrifter i Møre og Romsdal? Nina Ste tar en utsjekk med Pau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ger vi en rutine på hvordan vi skal legge ut samlinger på alor.no? Frister til Einar. Kort tekst mm.? Tema neste mø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.Ringt 18/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 til diskusjon neste møte 23. j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kjenne refe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sette arbeid med program (sette påmeldingsfrist m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re koordinering R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tidligere samlinger. Hvor sam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ine for å legge inn samlinger på alor.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ølge opp eventue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od jul &lt;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ørste utkast program alor Norge, 11. – 12. juni 2025</w:t>
      </w:r>
      <w:r>
        <w:rPr>
          <w:rFonts w:cs="Arial" w:ascii="Arial" w:hAnsi="Arial"/>
          <w:sz w:val="22"/>
          <w:szCs w:val="22"/>
        </w:rPr>
        <w:br/>
        <w:t xml:space="preserve">Alle tidspunkt er tenta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g 1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 - 11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- 12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sjonsr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ventningsavklaring</w:t>
              <w:br/>
              <w:t>Siden sist. Nytt og nyttig fra RAG og alor nettverk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: Historikk, mandat, spørreundersøkel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r nettverkene: Presentere arbeid og metodikk. Erfaringsdeling og inspirasj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-13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s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-14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lor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-14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-17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Sp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le, Inger Lise og N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ial aktivitet (rett etter eller før middag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/20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 2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st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legg fra FHI/Moa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le sjek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legg fra Silje Lill (WIRUS)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legg fra Hdir (jfr tilskuddsbre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je Lill/Inger Lise sjek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legg fra behandlingsbeinet/Johann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rdere 23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øfte «form og farge» på alor nettver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rdere 23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/13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sj og avr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6550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ascii="Aptos" w:hAnsi="Aptos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Apto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r.n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5:00Z</dcterms:created>
  <dc:creator>Ingunn Svendsen</dc:creator>
  <dc:description/>
  <cp:keywords/>
  <dc:language>en-US</dc:language>
  <cp:lastModifiedBy>Nina Sterner</cp:lastModifiedBy>
  <cp:lastPrinted>2013-11-25T09:53:00Z</cp:lastPrinted>
  <dcterms:modified xsi:type="dcterms:W3CDTF">2024-12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S\igusve</vt:lpwstr>
  </property>
  <property fmtid="{D5CDD505-2E9C-101B-9397-08002B2CF9AE}" pid="5" name="display_urn:schemas-microsoft-com:office:office#Editor">
    <vt:lpwstr>HS\igusve</vt:lpwstr>
  </property>
  <property fmtid="{D5CDD505-2E9C-101B-9397-08002B2CF9AE}" pid="6" name="lcf76f155ced4ddcb4097134ff3c332f">
    <vt:lpwstr/>
  </property>
</Properties>
</file>