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erat fra møte i RAG for </w:t>
      </w:r>
      <w:r>
        <w:rPr>
          <w:i/>
          <w:sz w:val="32"/>
          <w:szCs w:val="32"/>
        </w:rPr>
        <w:t>«alor Norge</w:t>
      </w:r>
      <w:r>
        <w:rPr>
          <w:sz w:val="32"/>
          <w:szCs w:val="32"/>
        </w:rPr>
        <w:t>»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den 7.09.2023 via TEAMS</w:t>
      </w:r>
    </w:p>
    <w:p>
      <w:pPr>
        <w:pStyle w:val="Normal"/>
        <w:rPr/>
      </w:pPr>
      <w:r>
        <w:rPr>
          <w:b/>
        </w:rPr>
        <w:t>Tilstede:</w:t>
      </w:r>
      <w:r>
        <w:rPr/>
        <w:t xml:space="preserve"> Hasle, Nina, NinaM, Inger Lise, Einar og Ing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ak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 avklaring/</w:t>
            </w:r>
          </w:p>
          <w:p>
            <w:pPr>
              <w:pStyle w:val="Normal"/>
              <w:rPr/>
            </w:pPr>
            <w:r>
              <w:rPr/>
              <w:t>oppfølging:</w:t>
            </w:r>
          </w:p>
        </w:tc>
      </w:tr>
      <w:tr>
        <w:trPr>
          <w:trHeight w:val="614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eferat sist møte. </w:t>
            </w:r>
            <w:r>
              <w:rPr>
                <w:rFonts w:eastAsia="Calibri"/>
                <w:lang w:eastAsia="en-US"/>
              </w:rPr>
              <w:t xml:space="preserve">Referat godkjent men ikke alle var obs på hva som stod av oppfølgingssaker i referatet som medfører oppfølging videre av flere saker. </w:t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Plan for oppstart av planlegging alor Norge 2024. </w:t>
            </w:r>
            <w:r>
              <w:rPr>
                <w:rFonts w:eastAsia="Calibri"/>
                <w:lang w:eastAsia="en-US"/>
              </w:rPr>
              <w:t xml:space="preserve">Vi ønsker Paul med i planleggingen fra starten av og derfor tas dette ved neste møte den 1.11, møtetiden endres/utvides litt og møte starter en halv time tidligere enn først oppsatt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Gjennomgå de «oppstramma» dokumentene. </w:t>
            </w:r>
            <w:r>
              <w:rPr>
                <w:lang w:eastAsia="en-US"/>
              </w:rPr>
              <w:t xml:space="preserve">Kun NinaM hadde gjort som avtalt ved sist møte, dette utsettes derfor. Det ble bestemt at «oppstramma» dokumentene sendes alle RAG folka </w:t>
            </w:r>
            <w:r>
              <w:rPr>
                <w:b/>
                <w:lang w:eastAsia="en-US"/>
              </w:rPr>
              <w:t>senest en uke før</w:t>
            </w:r>
            <w:r>
              <w:rPr>
                <w:lang w:eastAsia="en-US"/>
              </w:rPr>
              <w:t xml:space="preserve"> de 1.11, dette til gjennomlesing i forkant av mø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Evaluering/dokumentasjon - Skal vi ha noen felles kategorier ved påmelding/tilbakemelding? </w:t>
            </w:r>
            <w:r>
              <w:rPr>
                <w:lang w:eastAsia="en-US"/>
              </w:rPr>
              <w:t xml:space="preserve">Ut fra Akans påmeldingsskjema brukes det tre kategorier som er høyst relevante, disse kategoriene er; rolle, bransje, størrelse/antall ansatte i bedriften. Akan har rullegardin for avkyss  – se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Nyhetsbrev | Akan.no</w:t>
              </w:r>
            </w:hyperlink>
            <w:r>
              <w:rPr/>
              <w:t>. KORUS bruker allerede rolle så det er kun bransje og størrelse i tillegg. Vi KORUSene tar dette med våre respektive for å sjekke om det er noe vi også ved enkle midler kan få på plass ved påmelding. En liten digresjon; NinaS opplyser samtidig at det koster 10 kr pr påmelding ved Deltaker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unnskapsgrunnlaget for alor – hvor står vi – hva gjør vi? </w:t>
            </w:r>
            <w:r>
              <w:rPr>
                <w:lang w:eastAsia="en-US"/>
              </w:rPr>
              <w:t xml:space="preserve">Vi finner dato for møte vedrørende dette som blir </w:t>
            </w:r>
            <w:r>
              <w:rPr>
                <w:b/>
                <w:lang w:eastAsia="en-US"/>
              </w:rPr>
              <w:t>28.09. kl 10.30-11.30.</w:t>
            </w:r>
            <w:r>
              <w:rPr>
                <w:lang w:eastAsia="en-US"/>
              </w:rPr>
              <w:t xml:space="preserve"> agenda for møte er å ta opp tråden og se på hva vi har og hva vi mangler og om disposisjonen vi bestemte sist fremdeles står seg. Vi hadde en liten prat - Stikkord for samtalen.; - Hvem skal kunnskapsgrunnlaget være til for – brukes til? Hva er vårt fundament? Hva bygger vi alor arbeidet vårt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på? Alor evalueringen ved Proba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vt – flere småsaker her;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b/>
                <w:lang w:eastAsia="en-US"/>
              </w:rPr>
              <w:t xml:space="preserve">«korkavgift» </w:t>
            </w:r>
            <w:r>
              <w:rPr>
                <w:lang w:eastAsia="en-US"/>
              </w:rPr>
              <w:t>Hasle lurer på erfaringer med å betale hotell for stettglass ved besøk – og smaksprøver fra Vinmonopolet. Flere har erfaring med at hotellet tar ekstra.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b/>
                <w:lang w:eastAsia="en-US"/>
              </w:rPr>
              <w:t>Akans jubileum med bakgårdsfest</w:t>
            </w:r>
            <w:r>
              <w:rPr>
                <w:lang w:eastAsia="en-US"/>
              </w:rPr>
              <w:t xml:space="preserve">, synd at ingen av oss har anledning å delta den 31.10 i Oslo, men det arr også </w:t>
            </w:r>
            <w:r>
              <w:rPr>
                <w:b/>
                <w:lang w:eastAsia="en-US"/>
              </w:rPr>
              <w:t xml:space="preserve">frokostseminar </w:t>
            </w:r>
            <w:r>
              <w:rPr>
                <w:lang w:eastAsia="en-US"/>
              </w:rPr>
              <w:t>ulike steder i Norge og her vil det være ok å være tilstede med alor banner og brosjyrer. Datoer og steder; Stavanger 25.10, Kristiansand 26.10 kl 08.30-10.00. Trondheim har Inger Lise allerede booka seg inn på. Det er LO og NHO som inviterer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QR-koden</w:t>
            </w:r>
            <w:r>
              <w:rPr>
                <w:lang w:eastAsia="en-US"/>
              </w:rPr>
              <w:t xml:space="preserve"> Einar allerede har lagt på baksiden viser seg å være deaktivert, NinaS sender Einar ny til utleggelse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Neste møte blir 1.11.2023 kl </w:t>
            </w:r>
            <w:r>
              <w:rPr>
                <w:rFonts w:eastAsia="Calibri"/>
                <w:b/>
                <w:u w:val="single"/>
                <w:lang w:eastAsia="en-US"/>
              </w:rPr>
              <w:t>08.30</w:t>
            </w:r>
            <w:r>
              <w:rPr>
                <w:rFonts w:eastAsia="Calibri"/>
                <w:b/>
                <w:lang w:eastAsia="en-US"/>
              </w:rPr>
              <w:t>-10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kj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gerLise informere Paul, Ingunn sender ny innkal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eriene: Nin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t: Inger Li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kap: N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korusfolk sjekker dette m våre respek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unn kaller inn i Tea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Rage Italic" w:hAnsi="Rage Italic" w:cs="Rage Italic"/>
          <w:sz w:val="28"/>
          <w:szCs w:val="28"/>
        </w:rPr>
      </w:pPr>
      <w:r>
        <w:rPr>
          <w:rFonts w:cs="Rage Italic" w:ascii="Rage Italic" w:hAnsi="Rage Italic"/>
          <w:sz w:val="28"/>
          <w:szCs w:val="28"/>
        </w:rPr>
        <w:t>I pennen av Ingunn</w:t>
      </w:r>
    </w:p>
    <w:p>
      <w:pPr>
        <w:pStyle w:val="Normal"/>
        <w:rPr>
          <w:rFonts w:ascii="Rage Italic" w:hAnsi="Rage Italic" w:cs="Rage Italic"/>
          <w:sz w:val="28"/>
          <w:szCs w:val="28"/>
        </w:rPr>
      </w:pPr>
      <w:r>
        <w:rPr>
          <w:rFonts w:cs="Rage Italic" w:ascii="Rage Italic" w:hAnsi="Rage Italic"/>
          <w:sz w:val="28"/>
          <w:szCs w:val="28"/>
        </w:rPr>
        <w:t>8.09.2023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Calibri">
    <w:charset w:val="00"/>
    <w:family w:val="swiss"/>
    <w:pitch w:val="variable"/>
  </w:font>
  <w:font w:name="Rage Itali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1789430" cy="1282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128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an.no/nyhetsbrev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5:00Z</dcterms:created>
  <dc:creator>Ingunn Svendsen</dc:creator>
  <dc:description/>
  <cp:keywords/>
  <dc:language>en-US</dc:language>
  <cp:lastModifiedBy>Svendsen, Ingunn Elise Kjerstad</cp:lastModifiedBy>
  <cp:lastPrinted>2023-09-08T11:33:00Z</cp:lastPrinted>
  <dcterms:modified xsi:type="dcterms:W3CDTF">2023-09-08T09:33:00Z</dcterms:modified>
  <cp:revision>9</cp:revision>
  <dc:subject/>
  <dc:title>Saksliste:</dc:title>
</cp:coreProperties>
</file>