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ferat fra møte i RAG for </w:t>
      </w:r>
      <w:r>
        <w:rPr>
          <w:i/>
          <w:sz w:val="32"/>
          <w:szCs w:val="32"/>
        </w:rPr>
        <w:t>«alor Norge</w:t>
      </w:r>
      <w:r>
        <w:rPr>
          <w:sz w:val="32"/>
          <w:szCs w:val="32"/>
        </w:rPr>
        <w:t>»</w:t>
      </w:r>
    </w:p>
    <w:p>
      <w:pPr>
        <w:pStyle w:val="Normal"/>
        <w:spacing w:lineRule="auto" w:line="276" w:before="0" w:after="20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den 14.04.2023 via Teams</w:t>
      </w:r>
    </w:p>
    <w:p>
      <w:pPr>
        <w:pStyle w:val="Normal"/>
        <w:rPr/>
      </w:pPr>
      <w:r>
        <w:rPr>
          <w:b/>
        </w:rPr>
        <w:t>Tilstede:</w:t>
      </w:r>
      <w:r>
        <w:rPr/>
        <w:t xml:space="preserve"> Hasle, NinaS, IngerLise, NinaM, Einar og Ingu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møte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Referat fra møte i mars var grunnlaget for innhold i møte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Utfordring med påmeldingslenke fra Akan, kun 10 er registrert som er under halvparten. Vi melder på igjen de som ikke er registrert. Korus Nord får også beskjed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6490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tkast program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mentarer, oppgave etc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dere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nsda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15 velkommen og presentasj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40 alor fra et sideblikk v/ Elisabet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luns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3.00 alor historier og alor.no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pau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 Muligheter og utfordringer innen alor – open spa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fri-ti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0 felles midda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rsda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god morg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 Plenumspresentasjon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-inkludering 20-30min v/ I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G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pau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 hva med kollega i rødvinsrus på seminar v/ Tomm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G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pau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 Alor teater, 15-20mi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kl spørsmå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/ Åsa og Johan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 Sideblikk fra BHT perspektiv v/ Kristi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5 siste nyt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lunsj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elkommen (Hasle som vert) så intjuning av alor og alor Norge mtp gi innblikk til de som ikke helt kjenner til oss,(Ingunn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så presentasjonsrunde hvor alle får si hva de ønsker for dagen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isabeth deler sine refleksjoner ca 15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inar presenterer alor.no sin nye design + 10 år, 20-30 mi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vordan gjøre alor kjent – hvordan hjelpe hverandre i dette arbeidet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va har vi – hva trenger vi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ehandlingsfot i RAG (30-40 min) </w:t>
            </w:r>
            <w:r>
              <w:rPr>
                <w:b/>
                <w:sz w:val="28"/>
                <w:szCs w:val="28"/>
              </w:rPr>
              <w:t>hvem leder?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t rigges om til OS i pause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min intro + innmelde tema, 2 økter a 60 min, 20 min avrunding. Slutt kl 17. </w:t>
            </w:r>
            <w:r>
              <w:rPr>
                <w:b/>
                <w:sz w:val="28"/>
                <w:szCs w:val="28"/>
              </w:rPr>
              <w:t>Hvem leder OS???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iss er noe slikt?????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e fra i går – i natt?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vem introduserer og takk av de enkelte innlegg/presentasjonene??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asjon av rapport og arbei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my deler refleksjoner og erfaringer før drøftinger og spørsmå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lor teatere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monstrer og vi erfar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istian deler tanker, evt også sammen med Åsa som har erfaring fra å delta i alor som BH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psummering, siste nytt, eval, tema forslag, neste alor Norg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utter med lunsj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vem lede??</w:t>
            </w:r>
          </w:p>
        </w:tc>
      </w:tr>
    </w:tbl>
    <w:p>
      <w:pPr>
        <w:pStyle w:val="Normal"/>
        <w:rPr>
          <w:rFonts w:ascii="Rage Italic" w:hAnsi="Rage Italic" w:cs="Rage Italic"/>
          <w:sz w:val="28"/>
          <w:szCs w:val="28"/>
        </w:rPr>
      </w:pPr>
      <w:r>
        <w:rPr>
          <w:rFonts w:cs="Rage Italic" w:ascii="Rage Italic" w:hAnsi="Rage Italic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lle leser gjennom og kommer med innspill på utkast, utkast gjennomgås neste møte og endelig program settes da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Neste skype møte blir 25.04.2023    </w:t>
      </w:r>
    </w:p>
    <w:p>
      <w:pPr>
        <w:pStyle w:val="Normal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Vi samler da de løse trådene og setter endelig program for samlingen i juni                                          </w:t>
      </w:r>
    </w:p>
    <w:p>
      <w:pPr>
        <w:pStyle w:val="Normal"/>
        <w:rPr>
          <w:rFonts w:ascii="Rage Italic" w:hAnsi="Rage Italic" w:cs="Rage Italic"/>
          <w:sz w:val="28"/>
          <w:szCs w:val="28"/>
        </w:rPr>
      </w:pPr>
      <w:r>
        <w:rPr>
          <w:rFonts w:cs="Rage Italic" w:ascii="Rage Italic" w:hAnsi="Rage Italic"/>
          <w:sz w:val="28"/>
          <w:szCs w:val="28"/>
        </w:rPr>
      </w:r>
    </w:p>
    <w:p>
      <w:pPr>
        <w:pStyle w:val="Normal"/>
        <w:rPr>
          <w:rFonts w:ascii="Rage Italic" w:hAnsi="Rage Italic" w:cs="Rage Italic"/>
          <w:sz w:val="28"/>
          <w:szCs w:val="28"/>
        </w:rPr>
      </w:pPr>
      <w:r>
        <w:rPr>
          <w:rFonts w:cs="Rage Italic" w:ascii="Rage Italic" w:hAnsi="Rage Italic"/>
          <w:sz w:val="28"/>
          <w:szCs w:val="28"/>
        </w:rPr>
        <w:t>I pennen av Ingunn</w:t>
      </w:r>
    </w:p>
    <w:p>
      <w:pPr>
        <w:pStyle w:val="Normal"/>
        <w:rPr/>
      </w:pPr>
      <w:r>
        <w:rPr>
          <w:rFonts w:cs="Rage Italic" w:ascii="Rage Italic" w:hAnsi="Rage Italic"/>
          <w:sz w:val="28"/>
          <w:szCs w:val="28"/>
        </w:rPr>
        <w:t>14.04.2023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  <w:font w:name="Rage Itali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1789430" cy="1282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1282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19:00Z</dcterms:created>
  <dc:creator>Ingunn Svendsen</dc:creator>
  <dc:description/>
  <cp:keywords/>
  <dc:language>en-US</dc:language>
  <cp:lastModifiedBy>Svendsen, Ingunn Elise Kjerstad</cp:lastModifiedBy>
  <cp:lastPrinted>2013-11-25T09:53:00Z</cp:lastPrinted>
  <dcterms:modified xsi:type="dcterms:W3CDTF">2023-04-14T11:46:00Z</dcterms:modified>
  <cp:revision>3</cp:revision>
  <dc:subject/>
  <dc:title>Saksliste:</dc:title>
</cp:coreProperties>
</file>