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t fra møte i RAG for </w:t>
      </w:r>
      <w:r>
        <w:rPr>
          <w:i/>
          <w:sz w:val="32"/>
          <w:szCs w:val="32"/>
        </w:rPr>
        <w:t>«alor Norge</w:t>
      </w:r>
      <w:r>
        <w:rPr>
          <w:sz w:val="32"/>
          <w:szCs w:val="32"/>
        </w:rPr>
        <w:t>»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den 12.11.2021 på nett (skype for buisness)</w:t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Paul, Hasle, Nina, Nina Marta, og Ingunn</w:t>
      </w:r>
    </w:p>
    <w:p>
      <w:pPr>
        <w:pStyle w:val="Normal"/>
        <w:rPr/>
      </w:pPr>
      <w:r>
        <w:rPr>
          <w:b/>
        </w:rPr>
        <w:t>Forhindret</w:t>
      </w:r>
      <w:r>
        <w:rPr/>
        <w:t>: Einar s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avklaring/</w:t>
            </w:r>
          </w:p>
          <w:p>
            <w:pPr>
              <w:pStyle w:val="Normal"/>
              <w:rPr/>
            </w:pPr>
            <w:r>
              <w:rPr/>
              <w:t>oppfølging:</w:t>
            </w:r>
          </w:p>
        </w:tc>
      </w:tr>
      <w:tr>
        <w:trPr>
          <w:trHeight w:val="61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ferat fra møte i sept + et mini-R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jennomgang av Ninas kunnskapsoppsummering for alor. </w:t>
            </w:r>
            <w:r>
              <w:rPr>
                <w:rFonts w:eastAsia="Calibri"/>
                <w:lang w:eastAsia="en-US"/>
              </w:rPr>
              <w:t>Vi drøftet og fant området brukerkunnskap/brukererfaring interessant – dette området kan vi også å komme inn på ved alor Norge samlingen. Men vi var enige om at dette er et Korus dokument og ikke til bruk/gjennomgang ved alor Nor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Alor Norge samlingen 2021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lang w:eastAsia="en-US"/>
              </w:rPr>
              <w:t>gjennomgang, oppdatering og siste finish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Info fra vertskapet v/ Nina Marta;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 påmeldt</w:t>
            </w:r>
            <w:r>
              <w:rPr>
                <w:rFonts w:eastAsia="Calibri"/>
                <w:lang w:eastAsia="en-US"/>
              </w:rPr>
              <w:t xml:space="preserve"> pt men ved gjennomgang mangler 5-6. Den enkelte hoveddrifter kontakter sine som ikke er påmeldt. Nå sender oversikt over påmeldte pt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Betaling av overnatting</w:t>
            </w:r>
            <w:r>
              <w:rPr>
                <w:rFonts w:eastAsia="Calibri"/>
                <w:lang w:eastAsia="en-US"/>
              </w:rPr>
              <w:t xml:space="preserve"> 14-15.12 gjøres av den enkelt men NinaM sjekker mulighet for forhåndsbetaling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okaler</w:t>
            </w:r>
            <w:r>
              <w:rPr>
                <w:rFonts w:eastAsia="Calibri"/>
                <w:lang w:eastAsia="en-US"/>
              </w:rPr>
              <w:t xml:space="preserve"> avklart, vi blir i samme lokale begge dager, og middagen. Dag 1 starter vi med småbord som tas ut i pause før Open space. Middagen ønskes langbord/kongebord. Oppsett dag 2? – småbord???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Jubileumskake</w:t>
            </w:r>
            <w:r>
              <w:rPr>
                <w:rFonts w:eastAsia="Calibri"/>
                <w:lang w:eastAsia="en-US"/>
              </w:rPr>
              <w:t xml:space="preserve"> med alor 15 år og logo (hvis det lar seg gjøre)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pakke ved byvandring blir drikke og wrap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Meny</w:t>
            </w:r>
            <w:r>
              <w:rPr>
                <w:rFonts w:eastAsia="Calibri"/>
                <w:lang w:eastAsia="en-US"/>
              </w:rPr>
              <w:t xml:space="preserve"> valg festmiddag. NinaM sender påmeldte valg til meny, det er 3 valg en med kjøtt (fjord og fjell), en bare fisk (fjord og fjell men m/ kveite), og en vegetar (vegetar meny 1)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Velkomstdrikke</w:t>
            </w:r>
            <w:r>
              <w:rPr>
                <w:rFonts w:eastAsia="Calibri"/>
                <w:lang w:eastAsia="en-US"/>
              </w:rPr>
              <w:t>, NinaM sjekker alkoholfri musserende-  om ok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Musikkinnslag</w:t>
            </w:r>
            <w:r>
              <w:rPr>
                <w:rFonts w:eastAsia="Calibri"/>
                <w:lang w:eastAsia="en-US"/>
              </w:rPr>
              <w:t xml:space="preserve"> fra kl 19.30-20.00 v/ Eli Gauden. Vi sender NinaM forslag til låten innen tirsdag 16.11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Gjennomgang av program;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G 1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strering v/ tilretteleggergruppa i Bergen / evt Hasle m flere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Velkommen </w:t>
            </w:r>
            <w:r>
              <w:rPr>
                <w:rFonts w:eastAsia="Calibri"/>
                <w:lang w:eastAsia="en-US"/>
              </w:rPr>
              <w:t xml:space="preserve">v/ NinaM vertskap og info v/Ingunn (gjennomgang av program/perm og presentasjon av oss alle)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Åpningstale</w:t>
            </w:r>
            <w:r>
              <w:rPr>
                <w:rFonts w:eastAsia="Calibri"/>
                <w:lang w:eastAsia="en-US"/>
              </w:rPr>
              <w:t>/video-hilsen fra H-dir ved Øyvind Giæver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unsj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Alor – fortid, nåtid, framtid </w:t>
            </w:r>
            <w:r>
              <w:rPr>
                <w:rFonts w:eastAsia="Calibri"/>
                <w:lang w:eastAsia="en-US"/>
              </w:rPr>
              <w:t>NinaS og Ingunn sperrer litt sammen på hvordan, men tenker drøftinger på bordene ut fra IGP i tillegg til presentasjon av nettsider etc først. Ledelse her??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Pause</w:t>
            </w:r>
            <w:r>
              <w:rPr>
                <w:rFonts w:eastAsia="Calibri"/>
                <w:lang w:eastAsia="en-US"/>
              </w:rPr>
              <w:t xml:space="preserve"> m/omrigg til open space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Open space`</w:t>
            </w:r>
            <w:r>
              <w:rPr>
                <w:rFonts w:eastAsia="Calibri"/>
                <w:lang w:eastAsia="en-US"/>
              </w:rPr>
              <w:t>n tar Ingunn ansvar for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Byvandring</w:t>
            </w:r>
            <w:r>
              <w:rPr>
                <w:rFonts w:eastAsia="Calibri"/>
                <w:lang w:eastAsia="en-US"/>
              </w:rPr>
              <w:t xml:space="preserve"> er bestilt – møtested i resepsjonen??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Felles jubileumsmiddag</w:t>
            </w:r>
            <w:r>
              <w:rPr>
                <w:rFonts w:eastAsia="Calibri"/>
                <w:lang w:eastAsia="en-US"/>
              </w:rPr>
              <w:t xml:space="preserve"> med velkostdrikke og konsert før 3 –retters kl 20.00. NinaM ønsker velkommen og takke av EliG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g 2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God morgen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Jobbfokusert terapi v/Torkil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Inkluderingsprosjektet </w:t>
            </w:r>
            <w:r>
              <w:rPr>
                <w:rFonts w:eastAsia="Calibri"/>
                <w:lang w:eastAsia="en-US"/>
              </w:rPr>
              <w:t>v/ Ine. Hasle tar ansvar for å lede denne sekvensen, introdusere og takke av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Vi deler og drøfter med hverandre;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isabeth Ege 10 min digitalt – Hasle tilbakemelde tidspunkt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vordan bringe nyere forskning ut til nettverkene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ukermedvirkning i nettverket. Paul og Inger Lise ser litt på hvordan rigge denne bolken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Siste nytt</w:t>
            </w:r>
            <w:r>
              <w:rPr>
                <w:rFonts w:eastAsia="Calibri"/>
                <w:lang w:eastAsia="en-US"/>
              </w:rPr>
              <w:t>, veien videre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uns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ne</w:t>
            </w:r>
            <w:r>
              <w:rPr>
                <w:rFonts w:eastAsia="Calibri"/>
                <w:lang w:eastAsia="en-US"/>
              </w:rPr>
              <w:t>t,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lomstertakk til Eli Gauden og Torkil -en «litt skikkelig fin» sendt hjem til han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klare bordoppsett dag 2, - småbord?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nde ut oppdatert program til påmeldte deltakere. Ingunn utarbeider utkast alle ser på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vt – </w:t>
            </w:r>
            <w:r>
              <w:rPr>
                <w:rFonts w:eastAsia="Calibri"/>
                <w:lang w:eastAsia="en-US"/>
              </w:rPr>
              <w:t>Paul går over i stilling ved Akan fra 1.12.2021, Inger Lise tar over hans plass i RAG og blir med fom neste RAG møte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este møte blir i Bergen den 14.12 kl 17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da tar vi en siste gjennomgang av programmet, lager mapper og muligens også klargjør til open space. Og går ut på by`n og spiser etterpå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godkj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M sender oversikt påm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r, og??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u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og IngerLis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age Italic" w:cs="Rage Italic" w:ascii="Rage Italic" w:hAnsi="Rage Italic"/>
          <w:sz w:val="28"/>
          <w:szCs w:val="28"/>
        </w:rPr>
        <w:t xml:space="preserve"> </w:t>
      </w:r>
      <w:r>
        <w:rPr>
          <w:rFonts w:cs="Rage Italic" w:ascii="Rage Italic" w:hAnsi="Rage Italic"/>
          <w:sz w:val="28"/>
          <w:szCs w:val="28"/>
        </w:rPr>
        <w:t>I pennen av Ingunn 12.11.202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789430" cy="1282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8:00Z</dcterms:created>
  <dc:creator>Ingunn Svendsen</dc:creator>
  <dc:description/>
  <cp:keywords/>
  <dc:language>en-US</dc:language>
  <cp:lastModifiedBy>Svendsen, Ingunn Elise Kjerstad</cp:lastModifiedBy>
  <cp:lastPrinted>2013-11-25T09:53:00Z</cp:lastPrinted>
  <dcterms:modified xsi:type="dcterms:W3CDTF">2021-11-18T10:02:00Z</dcterms:modified>
  <cp:revision>11</cp:revision>
  <dc:subject/>
  <dc:title>Saksliste:</dc:title>
</cp:coreProperties>
</file>